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ARGAME OF THE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IRE is a simulation of a full-scale  war  between  two  empero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and you.  Naturally, there is only room for one, so the o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to destroy the other.  The computer plays  by  the  same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changes from earlier versions.  A  differences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ncluded  at  the  end  of these instructions for those who hav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nder versions 3.xx or 4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p is a rectangle 600*1000 miles on a side.  The resolution  is 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he  map  you  see  is  60*100.  The map consists of sea='.', land='+'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trolled cities='*', Computer-controlled cities='X', and Your do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='O'.   Each emperor gets 1 move per round (1 round=1 day),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p is displayed on the player's screen during movement.  Each 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presented  by  a unique character on the map.  With a few 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have ONE piece on a given location.  On the map, you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the  8  squares  adjacent to your units.  This information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every move.  The map displays the most recent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starts by assigning you one city  and  the  computer  one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can produce new units.  Every city that you own produces mor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ccording to the cost of the desired unit.  The typical 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is  to  issue  the  Automove command until you decide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  During movement in each round, the player  is  prompted  to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piece that does not otherwise have an assigned function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new game, any earlier EMSAVE.DAT files must be deleted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 the  earlier  game.   Experienced  players will find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8 and 9 games the most challenging.  Difficulty level  10  ga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liablably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coordinates are 4-digit numbers.  the first two digits are  the 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wo digits are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e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           Yours   Enemy   Moves   Hits  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Y              A     a       1       1        5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          F     f       4       1       10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         D     d       2       3       20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         S     s       2       2       25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 TRANSPORT   T     t       2       3       30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           R     r       2       8       50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CARRIER  C     c       2       8       60(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        B     b       2       12      75(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cond column shows the map representation for your un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hird shows the representations of enemy un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s is the number of squares that unit can move in a single r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ts is the amount of damage a unit can take before it is destro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st is the number of rounds needed to produce another of the same un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umber in parenthesis is the cost for a city to produce the 1st un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THE PIECES</w:t>
      </w:r>
    </w:p>
    <w:p>
      <w:pPr>
        <w:pStyle w:val="PreformattedText"/>
        <w:bidi w:val="0"/>
        <w:jc w:val="left"/>
        <w:rPr/>
      </w:pPr>
      <w:r>
        <w:rPr/>
        <w:t>Army:  Armies move only on land.  ONLY ARMIES  CAN  CAPTURE  CITIES. 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  50% probability of doing so.  Attacking one's own c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the army's destruction.   Armies  can  be  carri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op  transports.   Just move the army on the transport an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port moves the army moves with it.   You  cannot  at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ships  with  armies  while on board a transport. 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BACK INTO YOUR OWN CITIES WITH AN ARMY  unless  there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rt in that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hter:  Fighters move over sea or land.  They move  4  times  per  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are  refueled  at controlled cities and carriers.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t down over uncontrolled cities.  They have a max range of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s, general:  All ships can move only on the sea.  They move  two 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 round.   Ships  can  also dock in a controlled city.  Do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s have damage repaired at rate of 1 hit per day.  If  a  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it badly, it will slow to 1 move per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royer:  Typical ship, quickest to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arine:  When a submarine scores a hit, 3 hits are  exacted  instea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ual  1  from the enemy unit.  This is the only uni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op Transport:  Troop Transports  are  the  only  units  that  can  ca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mies.   They  can  carry  a  maximum of 2 * (the number of h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) of armies.  Armies that cannot be carried will  drown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p tries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uisers:  Typical larg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craft Carriers:  Carriers are the only ships that  can  carry  figh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s carry a maximum of the number of hits left of figh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tleship:  Typical mongo sh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TO WHICH YOU CAN ASSIGN YOUR PIE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than just moving your pieces you  can  assign  them  the  following</w:t>
      </w:r>
    </w:p>
    <w:p>
      <w:pPr>
        <w:pStyle w:val="PreformattedText"/>
        <w:bidi w:val="0"/>
        <w:jc w:val="left"/>
        <w:rPr/>
      </w:pPr>
      <w:r>
        <w:rPr/>
        <w:t>automatic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wake:  cancel current automatic function and return to manual moves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for the piece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ry:  stay put, do not ask the player to move the piece, wake up  i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my piece comes within sensor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:  move in specified direction, wake up if an enemy  piece,  ene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or unoccupied city is encountered.  Temporary wake up i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tacle is in path of movement, after getting a manual mov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 THE  UNIT  IS  STILL  ASSIGNED  A  DIRECTION.   A 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 is represented by the key which  sets  that  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:  D means e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:  move towards location assigned to the piece (in editing mode).  W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if  enemy  piece  is  encountered.   Wake  up  temporari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tacle is in path of movement.  Represented by  the  co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ece is moving to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(troop transports and aircraft carriers  only)  go  on  sentry  du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full to capacity of armies or figh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:  (for  armies  only)  move  at  random  subject  to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   If an uncontrolled city is adjacent, attack i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emy unit is adjacent, attack it (even if it is a ship)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unfilled  troop transport of yours is adjacent, get on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ke up.  Move if possible without  attacking  any  of  your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.   It  will  not  destroy  itself  unless  it  is in a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ed by your un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MODE</w:t>
      </w:r>
    </w:p>
    <w:p>
      <w:pPr>
        <w:pStyle w:val="PreformattedText"/>
        <w:bidi w:val="0"/>
        <w:jc w:val="left"/>
        <w:rPr/>
      </w:pPr>
      <w:r>
        <w:rPr/>
        <w:t>The top level prompt is: Your Orders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asked between each round (if you are not in Auto move mode).</w:t>
      </w:r>
    </w:p>
    <w:p>
      <w:pPr>
        <w:pStyle w:val="PreformattedText"/>
        <w:bidi w:val="0"/>
        <w:jc w:val="left"/>
        <w:rPr/>
      </w:pPr>
      <w:r>
        <w:rPr/>
        <w:t>The following commands are valid at this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  Auto move.  Begin movement, stay there until 'O' in move mode  canc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  Give the computer a fre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:  Toggle REGIS color graphics display mode.  Issuing this comman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 and a graphics card produces useles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:  Display the Help screen.  Contains a  brief  description  of 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:  Puts you into Editing Mode (explained later), where  you  can  exa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change the functions associated with your pieces and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:  Move.  Cause a round to be played by you and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:  Give the computer the number of free moves you specify.   If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 a  difficulty  8 or 9 game, you will probably not wan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:  Re-display current sector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:  Quit current session.  Respond with a 'Y' if you really want to  qu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game file is saved in the file EMSAVE.DAT and can be restart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:  Display the roun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: 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:  Request a printout of the entire map.  You must supply a file spec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want the map 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imply move a piece, type one of the following ke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keys move in the direction of the key from S.  The characters are </w:t>
      </w:r>
    </w:p>
    <w:p>
      <w:pPr>
        <w:pStyle w:val="PreformattedText"/>
        <w:bidi w:val="0"/>
        <w:jc w:val="left"/>
        <w:rPr/>
      </w:pPr>
      <w:r>
        <w:rPr/>
        <w:t>not echoed and only 1 character is accepted, so no need for a &lt;Return&gt;.</w:t>
      </w:r>
    </w:p>
    <w:p>
      <w:pPr>
        <w:pStyle w:val="PreformattedText"/>
        <w:bidi w:val="0"/>
        <w:jc w:val="left"/>
        <w:rPr/>
      </w:pPr>
      <w:r>
        <w:rPr/>
        <w:t>Hit the SPACE BAR if you want the piece to stay 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: fill:  put the troop transport (or aircraft carrier) to sleep until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mulates 6 armies (or 8 fighters), then wake it up.  If the shi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d, the ship will wake up when it has all it can tak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: display Help text (hit any character to continue mov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: set unit to moving in a direction specified by the next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d in, i.e. QW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: enter Edit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: wake up piece. If piece is a troop transport or carrier, all arm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ighters on board are also woke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: set fighter path for city to be the direction following the '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: cancel auto move. At the end of the round, Orders Mode will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affect current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: refresh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: if it's an army, set it to moving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: put on sentry du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: set a fighter to land at the closest carier or city.  Useful to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hters to bases when half the fuel i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: display information about the piece or city. Shows the function, hits lef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and number of armies or fighters a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ING something is accomplished by moving onto the square of  the  unit</w:t>
      </w:r>
    </w:p>
    <w:p>
      <w:pPr>
        <w:pStyle w:val="PreformattedText"/>
        <w:bidi w:val="0"/>
        <w:jc w:val="left"/>
        <w:rPr/>
      </w:pPr>
      <w:r>
        <w:rPr/>
        <w:t>you  wish  to  attack.   Hits  are  traded  off at 50% probability of a hit</w:t>
      </w:r>
    </w:p>
    <w:p>
      <w:pPr>
        <w:pStyle w:val="PreformattedText"/>
        <w:bidi w:val="0"/>
        <w:jc w:val="left"/>
        <w:rPr/>
      </w:pPr>
      <w:r>
        <w:rPr/>
        <w:t>landing on one or the other units until  one  unit  is  TOTALLY  destroyed.</w:t>
      </w:r>
    </w:p>
    <w:p>
      <w:pPr>
        <w:pStyle w:val="PreformattedText"/>
        <w:bidi w:val="0"/>
        <w:jc w:val="left"/>
        <w:rPr/>
      </w:pPr>
      <w:r>
        <w:rPr/>
        <w:t>There is only 1 possible win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give a  piece  a  direction  or  move  function,  they  will  wake</w:t>
      </w:r>
    </w:p>
    <w:p>
      <w:pPr>
        <w:pStyle w:val="PreformattedText"/>
        <w:bidi w:val="0"/>
        <w:jc w:val="left"/>
        <w:rPr/>
      </w:pPr>
      <w:r>
        <w:rPr/>
        <w:t>TEMPORARILY  if  they run into an obstacle (or enemy).  You must explicitly</w:t>
      </w:r>
    </w:p>
    <w:p>
      <w:pPr>
        <w:pStyle w:val="PreformattedText"/>
        <w:bidi w:val="0"/>
        <w:jc w:val="left"/>
        <w:rPr/>
      </w:pPr>
      <w:r>
        <w:rPr/>
        <w:t>wake the piece to regain complete control or assign it a n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hters moving under the command of a function will wake  up  when  they</w:t>
      </w:r>
    </w:p>
    <w:p>
      <w:pPr>
        <w:pStyle w:val="PreformattedText"/>
        <w:bidi w:val="0"/>
        <w:jc w:val="left"/>
        <w:rPr/>
      </w:pPr>
      <w:r>
        <w:rPr/>
        <w:t>have  10  rounds of fuel left.  This is to enable you to decide whether you</w:t>
      </w:r>
    </w:p>
    <w:p>
      <w:pPr>
        <w:pStyle w:val="PreformattedText"/>
        <w:bidi w:val="0"/>
        <w:jc w:val="left"/>
        <w:rPr/>
      </w:pPr>
      <w:r>
        <w:rPr/>
        <w:t>want to make it kamikaze or send it back to a city for refue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"allowed" to do FATAL things like,  attack  your  own  cities  or</w:t>
      </w:r>
    </w:p>
    <w:p>
      <w:pPr>
        <w:pStyle w:val="PreformattedText"/>
        <w:bidi w:val="0"/>
        <w:jc w:val="left"/>
        <w:rPr/>
      </w:pPr>
      <w:r>
        <w:rPr/>
        <w:t>other   pieces.   If  you  try  to  do  fatal  move  that  involve  terrain</w:t>
      </w:r>
    </w:p>
    <w:p>
      <w:pPr>
        <w:pStyle w:val="PreformattedText"/>
        <w:bidi w:val="0"/>
        <w:jc w:val="left"/>
        <w:rPr/>
      </w:pPr>
      <w:r>
        <w:rPr/>
        <w:t>restrictions, like, drive armys into the sea and ships into land,  you  are</w:t>
      </w:r>
    </w:p>
    <w:p>
      <w:pPr>
        <w:pStyle w:val="PreformattedText"/>
        <w:bidi w:val="0"/>
        <w:jc w:val="left"/>
        <w:rPr/>
      </w:pPr>
      <w:r>
        <w:rPr/>
        <w:t>given  a  chance  to  reconsider.  Answer with an 'Y' if you want to commit</w:t>
      </w:r>
    </w:p>
    <w:p>
      <w:pPr>
        <w:pStyle w:val="PreformattedText"/>
        <w:bidi w:val="0"/>
        <w:jc w:val="left"/>
        <w:rPr/>
      </w:pPr>
      <w:r>
        <w:rPr/>
        <w:t>suicide.  You cannot move onto the edge of the wor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MODE</w:t>
      </w:r>
    </w:p>
    <w:p>
      <w:pPr>
        <w:pStyle w:val="PreformattedText"/>
        <w:bidi w:val="0"/>
        <w:jc w:val="left"/>
        <w:rPr/>
      </w:pPr>
      <w:r>
        <w:rPr/>
        <w:t>Editing mode allows you to move around the 'world' and check on  things.</w:t>
      </w:r>
    </w:p>
    <w:p>
      <w:pPr>
        <w:pStyle w:val="PreformattedText"/>
        <w:bidi w:val="0"/>
        <w:jc w:val="left"/>
        <w:rPr/>
      </w:pPr>
      <w:r>
        <w:rPr/>
        <w:t>You  can  assign and deassign movements and inquire on the production of</w:t>
      </w:r>
    </w:p>
    <w:p>
      <w:pPr>
        <w:pStyle w:val="PreformattedText"/>
        <w:bidi w:val="0"/>
        <w:jc w:val="left"/>
        <w:rPr/>
      </w:pPr>
      <w:r>
        <w:rPr/>
        <w:t>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around, use the standard direction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X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ther command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: Display Help text (hit any character to continue ed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: Give piece (or city) the function 'direction', enter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ing the direction following the 'I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K: Wake up piece (or cancel city fighter path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: Put piece (or city) in 'move' function. Type M over piece (or city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move the cursor to where you want it to go, and type 'N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elect an end point on another portion of the map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P' command before typing 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ing a 'move' to a city, effects any fighters that land t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: Specify the end point of a move (see M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: Exit from editing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: Display new sector. Each sector represents a 20*70 area of the map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nged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 9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tors overlap by 10 vertically, and 40 horizont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: Put army in 'random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: Put piece in Sentry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: Change phase of city that cursor is on top of. When program ask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ion demands, key in the letter corresponding to what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d.  You are reprompted if you enter an illegal ty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?: Display information about piece or city. For pieces,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, range, hits left, any pieces aboard. Cities displ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ion, fighter paths, and any pieces in the c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give cities functions.  This doesn't affect the city any, but any</w:t>
      </w:r>
    </w:p>
    <w:p>
      <w:pPr>
        <w:pStyle w:val="PreformattedText"/>
        <w:bidi w:val="0"/>
        <w:jc w:val="left"/>
        <w:rPr/>
      </w:pPr>
      <w:r>
        <w:rPr/>
        <w:t>fighter  landing in that city will pick up the specified function.  This is</w:t>
      </w:r>
    </w:p>
    <w:p>
      <w:pPr>
        <w:pStyle w:val="PreformattedText"/>
        <w:bidi w:val="0"/>
        <w:jc w:val="left"/>
        <w:rPr/>
      </w:pPr>
      <w:r>
        <w:rPr/>
        <w:t>useful for setting up automatic fighter m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you cannot assign movement to a piece inside a  city  with  the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exploration stage use of automatic  piece  movement  will  make</w:t>
      </w:r>
    </w:p>
    <w:p>
      <w:pPr>
        <w:pStyle w:val="PreformattedText"/>
        <w:bidi w:val="0"/>
        <w:jc w:val="left"/>
        <w:rPr/>
      </w:pPr>
      <w:r>
        <w:rPr/>
        <w:t>your  play  easier.   When  being  prompted  for piece movement the command</w:t>
      </w:r>
    </w:p>
    <w:p>
      <w:pPr>
        <w:pStyle w:val="PreformattedText"/>
        <w:bidi w:val="0"/>
        <w:jc w:val="left"/>
        <w:rPr/>
      </w:pPr>
      <w:r>
        <w:rPr/>
        <w:t>sequence 'JM&lt;position cursor&gt;NO' is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CES In Version 5.00 from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save game command (once  'V').   This  is  now 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data  file  EMSAVE.DAT  is  a  different format, old games can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REGIS support for fancy map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elect the difficulty level at the start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mies will automatically wake up if a troop  transport  that  can  car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becomes adja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ports can load armies  within  cities  and  can  carry  armies 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output now uses forward/reverse scrolling on appropriat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uter strategy is significantly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bugs have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E Playing Instructions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comput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full blown EMPIRE v5.00.  No features have been removed un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did not make sense (For example, GIGI mode is no longer usefu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X version automatically saved the game every 20 moves in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went wrong.  This proved too slow on the Rainbow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is now saved only when you do a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no longer have to hit &lt;RETURN&gt; from orders mode after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not limited to the Rainbow.  It should run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cation on just about any MS-DOS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Us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install ANSI.SYS to get everything working.  To do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file called "CONFIG.SYS" that contains the line:</w:t>
      </w:r>
    </w:p>
    <w:p>
      <w:pPr>
        <w:pStyle w:val="PreformattedText"/>
        <w:bidi w:val="0"/>
        <w:jc w:val="left"/>
        <w:rPr/>
      </w:pPr>
      <w:r>
        <w:rPr/>
        <w:tab/>
        <w:t>DEVICE=ANSI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yond that, EMPIRE will reconfigure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body el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IRE assumes that you are either working with a system that h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featured ANSI device driver (the one supplied with the IBM is no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at you are working with an IBM compatible.  If your system me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of these qualifications, EMPIRE should run f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